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0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7.2021г. период поставки: август  2021г. – дека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август 2021г. – декабр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5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LCF 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августа 202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августа 2021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август 2021г. – декабр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5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LCF 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августа 2021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августа 2021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1-08-17T11:50:00Z</dcterms:modified>
  <cp:revision>78</cp:revision>
  <dc:subject/>
  <dc:title>Тендерная заявка  №1</dc:title>
</cp:coreProperties>
</file>